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  <w:highlight w:val="yellow"/>
              </w:rPr>
              <w:t>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正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099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住宿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3</w:t>
      </w:r>
      <w:r>
        <w:rPr/>
        <w:t>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</w:t>
      </w:r>
      <w:r>
        <w:rPr/>
        <w:t>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4</w:t>
      </w:r>
      <w:r>
        <w:rPr/>
        <w:t>.</w:t>
      </w:r>
      <w:r>
        <w:rPr/>
        <w:t>申报单位根据实际情况填写经费即可，根据项目验收成果给予一定经费支持，且必须于当年度执行完毕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cp:keywords/>
  <dc:language>en-US</dc:language>
  <cp:lastModifiedBy>韦彪</cp:lastModifiedBy>
  <dcterms:modified xsi:type="dcterms:W3CDTF">2020-05-21T01:54:00Z</dcterms:modified>
  <cp:revision>9</cp:revision>
  <dc:subject/>
  <dc:title/>
</cp:coreProperties>
</file>