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上海理工大学技术转移中心工作站站长聘用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经技术转移中心网上公开招聘、意向人选进行应聘、中心对应聘人员进行讨论审核后，现决定聘用下列人员担任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上海理工大学技术转移工作站站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张永庆任温州工作站站长、张建国任古里工作站站长  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张振国任如皋工作站站长、邬春学任克拉玛依工作站站长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王  莹任萧山工作站站长、陈善忠任新昌工作站站长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闵  华任桐乡工作站站长、伊学农任武义工作站站长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崔海坡任进贤工作站站长、佀国宁任太仓工作站站长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李臣学任诸城工作站站长、崔建昆任奉贤工作站站长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谢安平任武进工作站站长、顾建中任安庆工作站站长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王新跃任宜兴工作站站长、倪  骏任南通工作站站长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范  斌任启东工作站站长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特此公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,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公示期为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-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，公示期间对本决定有异议请直接向技术转移中心反映。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                       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联系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: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闵  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 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联系电话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21-5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270890</w:t>
      </w:r>
    </w:p>
    <w:p>
      <w:pPr>
        <w:pStyle w:val="Normal"/>
        <w:widowControl/>
        <w:ind w:firstLine="49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上海理工大学技术转移中心                                                               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                      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8:00Z</dcterms:created>
  <dc:creator>USST</dc:creator>
  <dc:description/>
  <dc:language>en-US</dc:language>
  <cp:lastModifiedBy>dell</cp:lastModifiedBy>
  <cp:lastPrinted>2019-03-08T09:01:00Z</cp:lastPrinted>
  <dcterms:modified xsi:type="dcterms:W3CDTF">2019-04-08T05:58:00Z</dcterms:modified>
  <cp:revision>2</cp:revision>
  <dc:subject/>
  <dc:title/>
</cp:coreProperties>
</file>