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Hlk6471858"/>
      <w:r>
        <w:rPr>
          <w:rFonts w:eastAsia="黑体;SimHei" w:cs="黑体;SimHei" w:ascii="黑体;SimHei" w:hAnsi="黑体;SimHei"/>
          <w:color w:val="333333"/>
          <w:spacing w:val="-4"/>
          <w:kern w:val="0"/>
          <w:sz w:val="28"/>
        </w:rPr>
        <w:t xml:space="preserve"> </w:t>
      </w:r>
      <w:bookmarkStart w:id="1" w:name="_Hlk6471656"/>
      <w:r>
        <w:rPr>
          <w:rFonts w:eastAsia="黑体;SimHei" w:cs="黑体;SimHei" w:ascii="黑体;SimHei" w:hAnsi="黑体;SimHei"/>
          <w:color w:val="333333"/>
          <w:spacing w:val="-4"/>
          <w:kern w:val="0"/>
          <w:sz w:val="28"/>
        </w:rPr>
        <w:t>“</w:t>
      </w:r>
      <w:r>
        <w:rPr>
          <w:rFonts w:ascii="黑体;SimHei" w:hAnsi="黑体;SimHei" w:cs="宋体;SimSun" w:eastAsia="黑体;SimHei"/>
          <w:color w:val="333333"/>
          <w:spacing w:val="-4"/>
          <w:kern w:val="0"/>
          <w:sz w:val="28"/>
        </w:rPr>
        <w:t>守疆护土”大学生主题演讲大赛</w:t>
      </w:r>
      <w:bookmarkEnd w:id="0"/>
      <w:r>
        <w:rPr>
          <w:rFonts w:ascii="黑体;SimHei" w:hAnsi="黑体;SimHei" w:cs="宋体;SimSun" w:eastAsia="黑体;SimHei"/>
          <w:color w:val="333333"/>
          <w:spacing w:val="-4"/>
          <w:kern w:val="0"/>
          <w:sz w:val="28"/>
        </w:rPr>
        <w:t>方案</w:t>
      </w:r>
      <w:bookmarkEnd w:id="1"/>
    </w:p>
    <w:p>
      <w:pPr>
        <w:pStyle w:val="Readerwordlayer"/>
        <w:widowControl w:val="false"/>
        <w:snapToGrid w:val="false"/>
        <w:spacing w:lineRule="exact" w:line="460" w:before="0" w:after="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各学院：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优秀青年立志从军，热血儿女精忠报国。为庆祝新中国成立七十周年，积极营造大学生踊跃应征入伍，爱国奉献的良好校园氛围；有效激发大学生崇军尚武、参军报国的政治热情；进一步做好本校国防教育工作、扎实推进征兵宣传工作，特组织开展上海理工大学“尚理崇武杯”大学生主题演讲大赛（以下简称：大赛）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一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活动主题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以“传承红色基因，汇聚强军力量”为主题，采取多种形式广泛宣传动员，引导大学生积极踊跃参与，普及国防知识、开展国防教育、厚植家国情怀，着力激发大学生赓续红色血脉、热爱人民军队、矢志强国强军的政治热情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二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主办单位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主办：武装部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承办：基础学院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三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参加对象及方式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（一）参赛对象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bookmarkStart w:id="2" w:name="_Hlk6471283"/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以学院为单位报名参赛，各学院遴选一支参赛队伍（参赛可以是个人演讲，亦可多人组成一个演讲组进行演讲），每支队伍设指导教师一名。</w:t>
      </w:r>
      <w:bookmarkEnd w:id="2"/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（二）报名及参赛方式：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请</w:t>
      </w:r>
      <w:bookmarkStart w:id="3" w:name="_Hlk6471688"/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各学院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日前将本学院报名表（详见附件：“守疆护土”大学生主题演讲大赛报名表）发送至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363527297@qq.com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邮箱，邮件标题为“演讲比赛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+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学院”。如在报名过程中有疑问请联系吕锐老师，联系电话：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65556273-60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bookmarkEnd w:id="3"/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四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比赛时间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日（周二）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五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比赛地点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军工路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1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号报告厅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六、比赛相关情况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（一</w:t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演讲内容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1.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结合新中国成立七十周年时代背景，抒发对中国特色社会主义进入新时代的理解感悟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2.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结合学习贯彻习近平新时代中国特色社会主义思想和强军思想，抒发对中国梦强军梦的理解感悟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3.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结合近代以来仁人志士（杰出校友）为中华崛起而奋力求索的事迹，抒发传承红色基因用青春报效祖国的理解感悟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4</w:t>
      </w: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.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结合人民军队筚路蓝缕的发展历程，抒发对我军光辉历史和新时代职能使命的理解感悟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5</w:t>
      </w: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.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结合参加学生军训或参军入伍的实践体会，抒发对火热军营和青春热血的理解感悟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6</w:t>
      </w: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.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结合情系国防、献身国防的身边典型事迹，抒发对关心支持国防和军队建设的理解感悟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参赛队伍可自行选择六大主题中的一项进行演讲，演讲内容由各指导老师严格把关，确保符合党的路线方针政策和国家法律法规，做到主题鲜明、格调高雅、观点正确。</w:t>
      </w:r>
    </w:p>
    <w:p>
      <w:pPr>
        <w:pStyle w:val="Normal"/>
        <w:snapToGrid w:val="false"/>
        <w:spacing w:lineRule="exact" w:line="460"/>
        <w:ind w:firstLine="55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（二）演讲形式</w:t>
      </w:r>
    </w:p>
    <w:p>
      <w:pPr>
        <w:pStyle w:val="Normal"/>
        <w:snapToGrid w:val="false"/>
        <w:spacing w:lineRule="exact" w:line="460"/>
        <w:ind w:firstLine="55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演讲需采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与演讲结合模式，可选配音乐、视频等，每组演讲时间控制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460"/>
        <w:ind w:firstLine="55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（三）奖项设置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大赛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设一等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个人优秀指导教师奖项等。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（四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大赛评分标准</w:t>
      </w:r>
    </w:p>
    <w:tbl>
      <w:tblPr>
        <w:tblW w:w="835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0"/>
        <w:gridCol w:w="4169"/>
        <w:gridCol w:w="1112"/>
        <w:gridCol w:w="744"/>
      </w:tblGrid>
      <w:tr>
        <w:trPr>
          <w:trHeight w:val="371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演讲大赛评分标准列表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    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总</w:t>
            </w:r>
          </w:p>
        </w:tc>
      </w:tr>
      <w:tr>
        <w:trPr>
          <w:trHeight w:val="67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鲜明深刻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格调积极向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立意新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观点正确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见解独到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典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新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内容充实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联系实际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贴近生活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体现时代精神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完整合理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层次分明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论点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论据逻辑性强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构思巧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引人入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齿清晰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自然流畅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准确简明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语速适当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富有节奏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情并茂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抑扬顿挫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符合情感变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具有感染力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究演讲技巧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动作恰当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自然得体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朝气蓬勃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精神饱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整洁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端正大方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上下场致意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答谢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根据演讲选手的临场表现</w:t>
            </w:r>
            <w:r>
              <w:rPr>
                <w:rFonts w:ascii="仿宋" w:hAnsi="仿宋" w:cs="仿宋" w:eastAsia="仿宋"/>
                <w:sz w:val="24"/>
              </w:rPr>
              <w:t>、时间控制</w:t>
            </w:r>
            <w:r>
              <w:rPr>
                <w:rFonts w:ascii="仿宋" w:hAnsi="仿宋" w:cs="仿宋" w:eastAsia="仿宋"/>
                <w:sz w:val="24"/>
              </w:rPr>
              <w:t>作出综合演讲素质的评价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</w:tr>
    </w:tbl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附件：</w:t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jc w:val="center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2"/>
        <w:jc w:val="center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sz w:val="28"/>
          <w:szCs w:val="28"/>
        </w:rPr>
        <w:t>“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守疆护土”主题演讲大赛报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主题演讲大赛报名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参赛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队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演讲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napToGrid w:val="false"/>
              <w:spacing w:lineRule="exact" w:line="460" w:before="0" w:after="0"/>
              <w:ind w:firstLine="560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Readerwordlayer"/>
        <w:widowControl w:val="false"/>
        <w:snapToGrid w:val="false"/>
        <w:spacing w:lineRule="exact" w:line="460" w:before="0" w:after="0"/>
        <w:ind w:firstLine="562"/>
        <w:jc w:val="center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560"/>
        <w:rPr>
          <w:rStyle w:val="InternetLink"/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9"/>
        <w:rPr>
          <w:rStyle w:val="InternetLink"/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60"/>
        <w:ind w:firstLine="549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Readerwordlayer"/>
        <w:widowControl w:val="false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6:00Z</dcterms:created>
  <dc:creator>微软用户</dc:creator>
  <dc:description/>
  <cp:keywords/>
  <dc:language>en-US</dc:language>
  <cp:lastModifiedBy>周涛</cp:lastModifiedBy>
  <cp:lastPrinted>2014-03-26T16:33:00Z</cp:lastPrinted>
  <dcterms:modified xsi:type="dcterms:W3CDTF">2019-04-18T09:07:00Z</dcterms:modified>
  <cp:revision>15</cp:revision>
  <dc:subject/>
  <dc:title>西南大学学生工作系统趣味运动会 </dc:title>
</cp:coreProperties>
</file>