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网站参评申报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7"/>
        <w:gridCol w:w="1368"/>
        <w:gridCol w:w="3390"/>
      </w:tblGrid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    信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简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法及工作成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05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ind w:right="60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雨亭</cp:lastModifiedBy>
  <dcterms:modified xsi:type="dcterms:W3CDTF">2021-08-31T05:48:00Z</dcterms:modified>
  <cp:revision>18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