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上海理工大学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辅导员征文活动方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学习贯彻习近平新时代中国特色社会主义思想和党的十九大、十九届四中、五中全会精神、以及习近平总书记在党史学习教育动员大会上的讲话精神，切实加强高校思想政治工作队伍建设，全面提升高校思想政治工作质量，经研究，</w:t>
      </w:r>
      <w:r>
        <w:rPr>
          <w:rFonts w:ascii="仿宋_GB2312" w:hAnsi="仿宋_GB2312" w:eastAsia="仿宋_GB2312"/>
          <w:color w:val="000000"/>
          <w:sz w:val="28"/>
          <w:szCs w:val="28"/>
        </w:rPr>
        <w:t>决定举办上海理工大学辅导员征文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须围绕习近平新时代中国特色社会主义思想和党的十九大、十九届四中、五中精神，深入贯彻落实习近平总书记关于高校思想政治工作重要论述，以及习近平总书记在党史学习教育动员大会上的讲话精神，坚持理论联系实际，探讨当前大学生思想政治教育工作和辅导员队伍建设面临的新情况、新问题。稿件须为近期内撰写的论文，观点鲜明、视角新颖、论述完整、开掘深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应严把质量关，择优统一推选，并要求作者做好诚信承诺（所有论文将进行重复率检测）。学院辅导员人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及以下的，选送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学院辅导员人数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及以下的，选送篇数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；学院辅导员人数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以上的，学院选送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论文；且每人以第一作者身份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论文须采用期刊论文格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应征论文电子版请于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二）前发送至</w:t>
      </w:r>
      <w:r>
        <w:rPr>
          <w:rFonts w:eastAsia="仿宋_GB2312" w:ascii="仿宋_GB2312" w:hAnsi="仿宋_GB2312"/>
          <w:color w:val="000000"/>
          <w:sz w:val="28"/>
          <w:szCs w:val="28"/>
        </w:rPr>
        <w:t>biao</w:t>
      </w:r>
      <w:r>
        <w:rPr>
          <w:rFonts w:eastAsia="仿宋_GB2312" w:ascii="仿宋_GB2312" w:hAnsi="仿宋_GB2312"/>
          <w:color w:val="000000"/>
          <w:sz w:val="28"/>
          <w:szCs w:val="28"/>
        </w:rPr>
        <w:t>wei@usst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，邮件主题格式为“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辅导员征文”，应征论文电子版文件命名格式为“学院名称：作者姓名，论文题目”，选送论文目录格式见下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26"/>
        <w:gridCol w:w="1827"/>
        <w:gridCol w:w="1828"/>
        <w:gridCol w:w="1826"/>
      </w:tblGrid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体例格式参考：文章标题，黑体、小二号；作者、作者单位及邮编，楷体、小四；摘要、关键词、正文、参考文献，宋体、五号、行距固定值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；正文一级标题，黑体、小四；正文二级标题，楷体、五号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将组织专家对论文进行评选，优秀论文后期将组织论坛交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宋体;SimSun"/>
      <w:sz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24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1:00Z</dcterms:created>
  <dc:creator>王瑾（内勤）</dc:creator>
  <dc:description/>
  <cp:keywords/>
  <dc:language>en-US</dc:language>
  <cp:lastModifiedBy>韦彪</cp:lastModifiedBy>
  <cp:lastPrinted>2020-10-29T13:54:00Z</cp:lastPrinted>
  <dcterms:modified xsi:type="dcterms:W3CDTF">2021-07-01T04:57:00Z</dcterms:modified>
  <cp:revision>6</cp:revision>
  <dc:subject/>
  <dc:title/>
</cp:coreProperties>
</file>