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理工大学大学生暑期社会实践项目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红色大寻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□寻制造强国初心，访千家企业大厂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新征程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经济高质量发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科技创新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乡村振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新业态新就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长三角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国际化大都市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城市空间新格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;仿宋"/>
                <w:sz w:val="24"/>
                <w:szCs w:val="24"/>
              </w:rPr>
              <w:t>一江一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形式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bCs/>
                <w:sz w:val="24"/>
                <w:szCs w:val="24"/>
              </w:rPr>
              <w:t>社会调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年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身份证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子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名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年级专业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张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环建学院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土木工程大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150XXXXXXXX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实施方案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杨阳</cp:lastModifiedBy>
  <dcterms:modified xsi:type="dcterms:W3CDTF">2023-05-26T05:09:00Z</dcterms:modified>
  <cp:revision>16</cp:revision>
  <dc:subject/>
  <dc:title/>
</cp:coreProperties>
</file>