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上海理工大学暑期社会实践安全告知书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实践团队师生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假期间，一些地区进入内涝、山洪、泥石流、山体滑坡等自然灾害、交通事故易发的频发期。为保障本次暑期社会实践全体队员的安全，校团委给各个实践团队提供一些安全须知，要求各学院分团委切实起到监督管理作用，各个实践团严格遵守，保证安全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疫情防控的总体要求，本次暑期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学生立足家乡，在户籍地或者暑假居住所在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要不得跨省实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高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区开展社会实践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成员应该始终保持手机畅通，保证在任何时刻与指导老师和其他队员的联系，如遇到紧急情况要冷静，及时与指导老师联系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个实践团出发之前务必密切关注当地天气、地质情况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实践中遇到突发紧急事件时（如地震等），应该立即停止一切调研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按照党委要求，</w:t>
      </w:r>
      <w:r>
        <w:rPr>
          <w:rFonts w:eastAsia="仿宋_GB2312"/>
          <w:color w:val="000000"/>
          <w:sz w:val="32"/>
          <w:szCs w:val="32"/>
        </w:rPr>
        <w:t>实践活动开展期间，尽量减少外出时间、控制活动范围，做好个人防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遇突发紧急情况，及时向学院学生工作负责人、校团委汇报，校团委联系方式：杨阳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21030300 55270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务必选择有运营资质的正规客运公司的车辆，坚决不乘坐黑车、超载车辆及其它不符合标准的车辆；紧急情况下，团队成员应该首先与当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并保护现场、积极救治伤员，同时将情况通知学院和校团委，配合当地交管部门处理事故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地点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上海理工大学委员会</w:t>
      </w:r>
    </w:p>
    <w:p>
      <w:pPr>
        <w:pStyle w:val="Normal"/>
        <w:widowControl/>
        <w:shd w:fill="FFFFFF" w:val="clear"/>
        <w:spacing w:lineRule="exact" w:line="540"/>
        <w:ind w:right="6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cp:keywords/>
  <dc:language>en-US</dc:language>
  <cp:lastModifiedBy>杨阳</cp:lastModifiedBy>
  <dcterms:modified xsi:type="dcterms:W3CDTF">2023-05-26T05:12:00Z</dcterms:modified>
  <cp:revision>77</cp:revision>
  <dc:subject/>
  <dc:title/>
</cp:coreProperties>
</file>