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：剧本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完整版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304" w:right="1304" w:gutter="57" w:header="0" w:top="1644" w:footer="1814" w:bottom="18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18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1:32:00Z</dcterms:created>
  <dc:creator>微软用户</dc:creator>
  <dc:description/>
  <cp:keywords/>
  <dc:language>en-US</dc:language>
  <cp:lastModifiedBy>Daniel</cp:lastModifiedBy>
  <dcterms:modified xsi:type="dcterms:W3CDTF">2013-04-14T12:54:00Z</dcterms:modified>
  <cp:revision>3</cp:revision>
  <dc:subject/>
  <dc:title>附件3：剧本(完整版)</dc:title>
</cp:coreProperties>
</file>