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bCs/>
          <w:sz w:val="38"/>
          <w:szCs w:val="38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bCs/>
          <w:sz w:val="38"/>
          <w:szCs w:val="38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20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8"/>
          <w:szCs w:val="3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8"/>
          <w:szCs w:val="38"/>
        </w:rPr>
        <w:t>“</w:t>
      </w:r>
      <w:r>
        <w:rPr>
          <w:rFonts w:ascii="方正小标宋简体;Microsoft YaHei UI" w:hAnsi="方正小标宋简体;Microsoft YaHei UI" w:cs="仿宋" w:eastAsia="方正小标宋简体;Microsoft YaHei UI"/>
          <w:b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请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667" w:gutter="57" w:header="0" w:top="2234" w:footer="1814" w:bottom="213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" w:hAnsi="宋体" w:eastAsia="宋体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4:00Z</dcterms:created>
  <dc:creator>WYS</dc:creator>
  <dc:description/>
  <dc:language>en-US</dc:language>
  <cp:lastModifiedBy>黄凯</cp:lastModifiedBy>
  <cp:lastPrinted>2019-11-18T16:36:00Z</cp:lastPrinted>
  <dcterms:modified xsi:type="dcterms:W3CDTF">2021-02-04T07:00:03Z</dcterms:modified>
  <cp:revision>2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