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编号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</w:rPr>
        <w:t>上海青年科技英才候选人推荐书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jc w:val="left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cs="Calibri" w:eastAsia="Calibri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cs="Calibri" w:eastAsia="Calibri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jc w:val="left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cs="Calibri" w:eastAsia="Calibri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cs="Calibri" w:eastAsia="Calibri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</w:rPr>
        <w:t>工作单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jc w:val="left"/>
        <w:rPr>
          <w:rFonts w:eastAsia="方正楷体简体;宋体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jc w:val="left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</w:rPr>
        <w:t>（单独或联名推荐人）</w:t>
      </w:r>
      <w:r>
        <w:rPr>
          <w:rFonts w:cs="Calibri" w:eastAsia="Calibr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楷体简体;宋体"/>
          <w:sz w:val="28"/>
        </w:rPr>
        <w:t>上海市科学技术协会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 写 说 明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1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注册并登录上海科协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·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网上家园（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https://www.sastcloud.cn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），进行网络填报。网上报送成功后使用系统打印本推荐书。</w:t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2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本推荐书第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1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页“证件号码”一栏，大陆居民填写身份证号码、港澳台填写护照号码。</w:t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3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评选按照基础研究类、成果转化类和企业创新类进行分类评选，并分设以下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9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个专业组：数理地学、化学化工、生命农学、信息技术、材料能源、机电工程、建筑与环境、医药卫生、管理科学。候选人选择其中一个类别、一个专业组参加评选。</w:t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4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“候选人简历”一栏，应从大学阶段开始填写，直至目前的全部简历。</w:t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5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本推荐书第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5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页“推荐单位（单独或联名推荐人）意见”栏，主要填写对候选人的德、才、绩的评语。</w:t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6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本推荐书第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6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页“备注”栏可填入本推荐书中未包括的但需要说明的事项。</w:t>
      </w:r>
    </w:p>
    <w:p>
      <w:pPr>
        <w:pStyle w:val="Normal"/>
        <w:snapToGrid w:val="false"/>
        <w:spacing w:lineRule="exact" w:line="520"/>
        <w:ind w:firstLine="560"/>
        <w:rPr>
          <w:rFonts w:ascii="new;DejaVu Math TeX Gyre" w:hAnsi="new;DejaVu Math TeX Gyre" w:eastAsia="楷体_GB2312;楷体" w:cs="new;DejaVu Math TeX Gyre"/>
          <w:sz w:val="28"/>
          <w:szCs w:val="28"/>
        </w:rPr>
      </w:pPr>
      <w:r>
        <w:rPr>
          <w:rFonts w:eastAsia="楷体_GB2312;楷体" w:cs="new;DejaVu Math TeX Gyre" w:ascii="new;DejaVu Math TeX Gyre" w:hAnsi="new;DejaVu Math TeX Gyre"/>
          <w:sz w:val="28"/>
          <w:szCs w:val="28"/>
        </w:rPr>
        <w:t>7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、报送书面材料时还须附有关证明材料一份，证明材料是指与申报的主要业绩相关的近</w:t>
      </w:r>
      <w:r>
        <w:rPr>
          <w:rFonts w:eastAsia="楷体_GB2312;楷体" w:cs="new;DejaVu Math TeX Gyre" w:ascii="new;DejaVu Math TeX Gyre" w:hAnsi="new;DejaVu Math TeX Gyre"/>
          <w:sz w:val="28"/>
          <w:szCs w:val="28"/>
        </w:rPr>
        <w:t>5</w:t>
      </w:r>
      <w:r>
        <w:rPr>
          <w:rFonts w:ascii="new;DejaVu Math TeX Gyre" w:hAnsi="new;DejaVu Math TeX Gyre" w:cs="new;DejaVu Math TeX Gyre" w:eastAsia="楷体_GB2312;楷体"/>
          <w:sz w:val="28"/>
          <w:szCs w:val="28"/>
        </w:rPr>
        <w:t>年来的重要科技成果鉴定、重大新技术研制及应用证明、获奖证书、发明专利证书等材料的复印件以及主要论著发表、被引用情况的证明，专利实施情况，产生的经济效益或社会效益情况有效证明等材料。书面证明材料须与系统打印的证明材料目录一致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1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4"/>
        <w:gridCol w:w="966"/>
        <w:gridCol w:w="273"/>
        <w:gridCol w:w="1469"/>
        <w:gridCol w:w="190"/>
        <w:gridCol w:w="841"/>
        <w:gridCol w:w="954"/>
        <w:gridCol w:w="1793"/>
      </w:tblGrid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  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  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照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性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术职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从事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选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 业 组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信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    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候选人简历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学校或工作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推荐单位（单独或联名推荐人）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 系 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    机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及部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地    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信箱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候选人主要科技成就和贡献（主要科学发现、技术创新、技术应用或科技管理、服务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情况，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2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0"/>
        <w:gridCol w:w="1358"/>
        <w:gridCol w:w="388"/>
        <w:gridCol w:w="2649"/>
        <w:gridCol w:w="848"/>
        <w:gridCol w:w="463"/>
        <w:gridCol w:w="819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科技奖励情况（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及等级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种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项目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92"/>
      </w:tblGrid>
      <w:tr>
        <w:trPr>
          <w:trHeight w:val="61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1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（单独或联名推荐人）意见：</w:t>
            </w:r>
          </w:p>
        </w:tc>
      </w:tr>
      <w:tr>
        <w:trPr>
          <w:trHeight w:val="25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盖章（单独或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2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1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35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new">
    <w:altName w:val="DejaVu Math TeX Gyre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8:27Z</dcterms:created>
  <dc:creator>BP</dc:creator>
  <dc:description/>
  <dc:language>en-US</dc:language>
  <cp:lastModifiedBy>王超</cp:lastModifiedBy>
  <dcterms:modified xsi:type="dcterms:W3CDTF">2022-06-13T03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BBD603D84373B28E78176E0F5757</vt:lpwstr>
  </property>
  <property fmtid="{D5CDD505-2E9C-101B-9397-08002B2CF9AE}" pid="3" name="KSOProductBuildVer">
    <vt:lpwstr>2052-11.1.0.11372</vt:lpwstr>
  </property>
</Properties>
</file>