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;Microsoft YaHei UI" w:hAnsi="方正小标宋简体;Microsoft YaHei UI" w:eastAsia="方正小标宋简体;Microsoft YaHei UI" w:cs="黑体;SimHei"/>
          <w:sz w:val="38"/>
          <w:szCs w:val="38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38"/>
          <w:szCs w:val="38"/>
        </w:rPr>
        <w:t>上海市民办教育“民智计划”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 报 人：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>＿＿＿＿＿＿＿＿＿＿＿＿＿＿＿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>＿＿＿＿＿＿＿＿＿＿＿＿＿＿＿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>＿＿＿＿＿＿＿＿＿＿＿＿＿＿＿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>＿＿＿＿＿＿＿＿＿＿＿＿＿＿＿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基金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服务中心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填表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项目名称：应准确、简明反映项目内容，最多不超过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八、申请经费：以万元为单位，填写阿拉伯数字，注意小数点位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7"/>
        <w:gridCol w:w="1293"/>
        <w:gridCol w:w="1606"/>
        <w:gridCol w:w="66"/>
        <w:gridCol w:w="2967"/>
      </w:tblGrid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姓  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性    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行政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最高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最后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业务专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从事年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实务项目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实证研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办学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教育教学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政策研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行政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财务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法律实务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其他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>＿＿＿＿＿＿＿＿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数据库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自媒体产品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应用软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教学实验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工作室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政策文本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H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案例研究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I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法律文库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J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专著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K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其他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>＿＿＿＿＿＿＿＿</w:t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所获奖项须附有证书等证明材料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2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bookmarkStart w:id="0" w:name="_Hlk507254775"/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选项依据、基本现状、成果价值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目标、主要内容、预期成果及形式、重点难点、创新之处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基本思路、执行计划、项目分工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前期基础、可行性分析、条件保障等。</w:t>
            </w:r>
            <w:bookmarkEnd w:id="0"/>
          </w:p>
        </w:tc>
      </w:tr>
    </w:tbl>
    <w:p>
      <w:pPr>
        <w:pStyle w:val="Normal"/>
        <w:spacing w:lineRule="exact" w:line="560"/>
        <w:ind w:firstLine="15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实施内容及资金使用计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我保证申请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6243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220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2:00Z</dcterms:created>
  <dc:creator>颜悦之</dc:creator>
  <dc:description/>
  <cp:keywords/>
  <dc:language>en-US</dc:language>
  <cp:lastModifiedBy>QHTF</cp:lastModifiedBy>
  <cp:lastPrinted>2019-07-25T16:11:00Z</cp:lastPrinted>
  <dcterms:modified xsi:type="dcterms:W3CDTF">2019-08-26T05:02:00Z</dcterms:modified>
  <cp:revision>2</cp:revision>
  <dc:subject/>
  <dc:title>文 件</dc:title>
</cp:coreProperties>
</file>