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干部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right="-2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/>
        <w:t>一、家庭主要成员及重要社会关系（含配偶、子女、父母、兄弟姐妹；配偶的父母；子女的配偶，已故的也要如实填写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060"/>
        <w:gridCol w:w="2520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需要说明的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/>
        <w:t>二、本人有关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54" w:right="31" w:firstLine="360"/>
        <w:jc w:val="both"/>
        <w:rPr/>
      </w:pPr>
      <w:r>
        <w:rPr>
          <w:rFonts w:ascii="宋体;SimSun" w:hAnsi="宋体;SimSun" w:cs="宋体;SimSun"/>
        </w:rPr>
        <w:t>同时，将此表格和</w:t>
      </w:r>
      <w:r>
        <w:rPr>
          <w:rFonts w:ascii="宋体;SimSun" w:hAnsi="宋体;SimSun" w:cs="宋体;SimSun"/>
        </w:rPr>
        <w:t>近期免冠电子照片同时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</w:t>
      </w:r>
      <w:r>
        <w:rPr/>
        <w:t>表格未尽事宜，请与我们联系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fzf</dc:creator>
  <dc:description/>
  <cp:keywords/>
  <dc:language>en-US</dc:language>
  <cp:lastModifiedBy>张洪川</cp:lastModifiedBy>
  <cp:lastPrinted>2015-11-19T15:25:00Z</cp:lastPrinted>
  <dcterms:modified xsi:type="dcterms:W3CDTF">2021-04-08T09:46:00Z</dcterms:modified>
  <cp:revision>7</cp:revision>
  <dc:subject/>
  <dc:title>姓名</dc:title>
</cp:coreProperties>
</file>