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</w:t>
      </w:r>
      <w:r>
        <w:rPr>
          <w:rFonts w:eastAsia="华文中宋" w:cs="华文中宋" w:ascii="华文中宋" w:hAnsi="华文中宋"/>
          <w:sz w:val="30"/>
          <w:szCs w:val="30"/>
        </w:rPr>
        <w:t>2023</w:t>
      </w:r>
      <w:r>
        <w:rPr>
          <w:rFonts w:ascii="华文中宋" w:hAnsi="华文中宋" w:cs="华文中宋" w:eastAsia="华文中宋"/>
          <w:sz w:val="30"/>
          <w:szCs w:val="30"/>
        </w:rPr>
        <w:t>届毕业生退宿手续办理流程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个人物品处置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毕业生离校时在规定时间内将个人物品清空，至楼宇内管理员处登记并归还钥匙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取或免试直升本校硕士、博士的毕业生将个人所有物品打包寄存在指定暂存处：五公寓二号楼活动室（南校区）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购电余额退款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每间宿舍派一位代表至宿管管理室进行登记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需登记学生姓名、学号、退费至银行卡的卡号、并标注需退费房间电费还是空调电费），统一退还电费账户所剩余额，由学生自行分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有问题请致电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房间电费致电张经理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6 5188 7615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空调电费致电陈经理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9 1781 3186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直饮机水卡退款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直饮机水卡可至原购卡宿舍管理室进行登记，统一退还饮水卡余额和押金，手机取水可通手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PP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和小程序直接退款或致电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00-992-255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洗澡卡余额退款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北区公共浴室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elink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里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一浴室”应用里申请退款即可（咨询电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3761458208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薛经理），其他随一卡通销户自动退回毕业生农行卡内。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亚环建设空调遥控器押金退款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遥控器贴好宿舍信息交还到南区六公寓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楼（咨询电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8930927091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谭师傅），由宿舍长（当时付款同学）在海享租公众号直接提出申请退租（在线租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退租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确认退租信息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提交）或海享租公众号回复退租根据退租说明进行退租，退租提交后押金将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工作日内退至申请人支付宝账户，由学生自行分配（空调遥控器押金退款咨询电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501942031/18930927091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9:00Z</dcterms:created>
  <dc:creator>李群辉</dc:creator>
  <dc:description/>
  <cp:keywords/>
  <dc:language>en-US</dc:language>
  <cp:lastModifiedBy>admin</cp:lastModifiedBy>
  <cp:lastPrinted>2023-03-27T14:48:00Z</cp:lastPrinted>
  <dcterms:modified xsi:type="dcterms:W3CDTF">2023-03-28T01:00:00Z</dcterms:modified>
  <cp:revision>6</cp:revision>
  <dc:subject/>
  <dc:title>2012届本专科毕业生离校工作有关事项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227540A14EF6A1AA446E104577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