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绩简介要简明扼要，体现数据对比，字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左右。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dc:language>en-US</dc:language>
  <cp:lastModifiedBy>范正飞</cp:lastModifiedBy>
  <dcterms:modified xsi:type="dcterms:W3CDTF">2019-11-26T02:12:00Z</dcterms:modified>
  <cp:revision>3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