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“科学探索奖”申报指南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可登录科学探索奖官网（</w:t>
      </w:r>
      <w:r>
        <w:rPr>
          <w:rFonts w:eastAsia="仿宋_GB2312" w:cs="华文仿宋" w:ascii="仿宋_GB2312" w:hAnsi="仿宋_GB2312"/>
          <w:sz w:val="32"/>
          <w:szCs w:val="32"/>
        </w:rPr>
        <w:t>www.xplorerprize.org</w:t>
      </w:r>
      <w:r>
        <w:rPr>
          <w:rFonts w:ascii="仿宋_GB2312" w:hAnsi="仿宋_GB2312" w:cs="华文仿宋" w:eastAsia="仿宋_GB2312"/>
          <w:sz w:val="32"/>
          <w:szCs w:val="32"/>
        </w:rPr>
        <w:t xml:space="preserve">）完成申报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00015" cy="471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" t="-4" r="2813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科学探索奖”于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腾讯成立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周年之际设立，由腾讯董事会主席兼首席执行官、腾讯基金会发起人马化腾携手饶毅、杨振宁、施一公、潘建伟等知名科学家共同发起。于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进行了两届评奖，目前已资助了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位优秀的青年科学家，引起社会各界特别是科学界的积极反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奖项面向基础科学和前沿技术领域，聚焦数学物理学、化学新材料、天文和地学、生命科学、信息电子、能源环保、先进制造、交通建筑、前沿交叉等九个领域，奖励在中国内地及港澳地区全职工作的、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周岁及以下的青年科技工作者，每年遴选不超过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名获奖人，每位获奖人将在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内获得总计</w:t>
      </w:r>
      <w:r>
        <w:rPr>
          <w:rFonts w:eastAsia="仿宋_GB2312" w:cs="华文仿宋" w:ascii="仿宋_GB2312" w:hAnsi="仿宋_GB2312"/>
          <w:sz w:val="32"/>
          <w:szCs w:val="32"/>
        </w:rPr>
        <w:t>300</w:t>
      </w:r>
      <w:r>
        <w:rPr>
          <w:rFonts w:ascii="仿宋_GB2312" w:hAnsi="仿宋_GB2312" w:cs="华文仿宋" w:eastAsia="仿宋_GB2312"/>
          <w:sz w:val="32"/>
          <w:szCs w:val="32"/>
        </w:rPr>
        <w:t>万元人民币的奖金，且可自由支配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w:drawing>
          <wp:inline distT="0" distB="0" distL="0" distR="0">
            <wp:extent cx="2484120" cy="741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73" r="-3" b="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0:00Z</dcterms:created>
  <dc:creator>官国振</dc:creator>
  <dc:description/>
  <dc:language>en-US</dc:language>
  <cp:lastModifiedBy>官国振</cp:lastModifiedBy>
  <dcterms:modified xsi:type="dcterms:W3CDTF">2021-03-24T02:01:00Z</dcterms:modified>
  <cp:revision>1</cp:revision>
  <dc:subject/>
  <dc:title/>
</cp:coreProperties>
</file>