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附件</w:t>
      </w:r>
      <w:r>
        <w:rPr>
          <w:rFonts w:eastAsia="方正黑体_GBK;微软雅黑" w:cs="Times New Roman" w:ascii="Times New Roman" w:hAnsi="Times New Roman"/>
          <w:sz w:val="34"/>
          <w:szCs w:val="34"/>
        </w:rPr>
        <w:t>1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方正黑体_GBK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pacing w:val="-14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pacing w:val="-14"/>
          <w:sz w:val="40"/>
          <w:szCs w:val="40"/>
        </w:rPr>
        <w:t>江苏省第十七批科技镇长团组团计划及联系方式</w:t>
      </w:r>
    </w:p>
    <w:p>
      <w:pPr>
        <w:pStyle w:val="TextBody"/>
        <w:spacing w:lineRule="exact" w:line="590"/>
        <w:rPr>
          <w:rFonts w:ascii="Times New Roman" w:hAnsi="Times New Roman" w:eastAsia="方正小标宋_GBK;微软雅黑" w:cs="Times New Roman"/>
          <w:spacing w:val="-14"/>
          <w:sz w:val="43"/>
          <w:szCs w:val="40"/>
        </w:rPr>
      </w:pPr>
      <w:r>
        <w:rPr>
          <w:rFonts w:eastAsia="方正小标宋_GBK;微软雅黑" w:cs="Times New Roman" w:ascii="Times New Roman" w:hAnsi="Times New Roman"/>
          <w:spacing w:val="-14"/>
          <w:sz w:val="43"/>
          <w:szCs w:val="4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南京市</w:t>
      </w:r>
    </w:p>
    <w:tbl>
      <w:tblPr>
        <w:tblW w:w="89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48"/>
        <w:gridCol w:w="2408"/>
      </w:tblGrid>
      <w:tr>
        <w:trPr>
          <w:trHeight w:val="7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数字经济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83233523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生物医药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86560321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新能源汽车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檀林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57207597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集成电路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杜容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88029278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智能制造装备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陈静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58886811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新型材料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杜容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88029278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航空航天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57130012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未来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金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52180734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人工智能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85800904</w:t>
            </w:r>
          </w:p>
        </w:tc>
      </w:tr>
      <w:tr>
        <w:trPr>
          <w:trHeight w:val="8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京市现代农业产业科技镇长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邢子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25-57338121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南京市委组织部联系人：徐亦楠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 xml:space="preserve">025-83638794 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南京市玄武区北京东路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41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31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楼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60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苏州市</w:t>
      </w:r>
    </w:p>
    <w:tbl>
      <w:tblPr>
        <w:tblW w:w="9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5"/>
        <w:gridCol w:w="2296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先进材料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袁小琳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5867785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新能源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5288005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高端装备与航空航天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胡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浩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5352286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新一代信息技术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露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5521619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低空经济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张春林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6398152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机器人和人工智能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彤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6525231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智能网联汽车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周小舟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8518155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古城保护和数字创意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沈宇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6872240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生物医药及大健康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黄之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6668098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苏州市光子产业科技镇长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卢岳军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2-68751941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苏州市委组织部联系人：袁慧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2-68617773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苏州市姑苏区三香路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998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0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楼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805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无锡市</w:t>
      </w:r>
    </w:p>
    <w:tbl>
      <w:tblPr>
        <w:tblW w:w="93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48"/>
        <w:gridCol w:w="2871"/>
      </w:tblGrid>
      <w:tr>
        <w:trPr>
          <w:trHeight w:val="7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集成电路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俞丽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 81890514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生物医药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杭昀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 81178510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高端装备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裴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 88227537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新材料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蒋伯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7986819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新能源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杨婉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 86860929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汽车及零部件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玉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83597000-81704</w:t>
            </w:r>
          </w:p>
        </w:tc>
      </w:tr>
      <w:tr>
        <w:trPr>
          <w:trHeight w:val="8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无锡市空天信息产业科技镇长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龚晓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0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2830257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仿宋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无锡市委组织部联系人：袁倩，</w:t>
      </w:r>
      <w:r>
        <w:rPr>
          <w:rFonts w:eastAsia="方正仿宋_GBK;微软雅黑" w:cs="Times New Roman" w:ascii="Times New Roman" w:hAnsi="Times New Roman"/>
          <w:spacing w:val="-5"/>
          <w:sz w:val="30"/>
          <w:szCs w:val="30"/>
        </w:rPr>
        <w:t>0510-81820885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无锡市观山路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9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市民中心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2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楼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515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常州市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1"/>
        <w:gridCol w:w="2570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常州市新能源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陈俊鹏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19-8726935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30"/>
                <w:szCs w:val="30"/>
              </w:rPr>
              <w:t>常州市合成生物和新材料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晶晶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9-8517825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常州市高端装备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丽斐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19-8631239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常州市智能制造产业科技镇长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岳金莲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9-86339566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常州市委组织部联系人：罗杨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9-85680648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常州市新北区龙城大道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280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市委组织部</w:t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pacing w:val="-5"/>
          <w:sz w:val="32"/>
          <w:szCs w:val="32"/>
        </w:rPr>
      </w:pPr>
      <w:r>
        <w:rPr>
          <w:rFonts w:eastAsia="方正黑体_GBK;微软雅黑"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镇江市</w:t>
      </w:r>
    </w:p>
    <w:tbl>
      <w:tblPr>
        <w:tblW w:w="90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51"/>
        <w:gridCol w:w="2650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镇江市前沿新材料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白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笛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1-869629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镇江市新型电力（新能源）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装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司徒功明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1-8813023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镇江市汽车及零部件（新能源汽车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唐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1-8897715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镇江市生物医药和医疗器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1-8337652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镇江市乡村振兴科技镇长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飞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1-87271672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镇江市委组织部联系人：张洪福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1-84416236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镇江市润州区南徐大道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68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镇江市政府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5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楼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52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扬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12"/>
        <w:gridCol w:w="2874"/>
      </w:tblGrid>
      <w:tr>
        <w:trPr>
          <w:trHeight w:val="7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扬州市电力装备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吕祥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8290218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智慧照明与新能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0956202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</w:t>
            </w: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</w:rPr>
              <w:t>汽车及新材料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姜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0298600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高端装备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6299326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</w:t>
            </w:r>
            <w:r>
              <w:rPr>
                <w:rFonts w:ascii="Times New Roman" w:hAnsi="Times New Roman" w:cs="Times New Roman" w:eastAsia="方正仿宋_GBK;微软雅黑"/>
                <w:bCs/>
                <w:sz w:val="30"/>
                <w:szCs w:val="30"/>
              </w:rPr>
              <w:t>新一代信息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田树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7898529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生命健康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7668503</w:t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扬州市光电及其上下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产业科技镇长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4-82887762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扬州市委组织部联系人：缪吴奇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4-87863648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扬州市邗江区文昌西路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8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spacing w:val="-5"/>
          <w:sz w:val="30"/>
          <w:szCs w:val="30"/>
          <w:lang w:bidi="ar"/>
        </w:rPr>
      </w:pPr>
      <w:r>
        <w:rPr>
          <w:rFonts w:eastAsia="方正黑体_GBK;微软雅黑" w:cs="Times New Roman" w:ascii="Times New Roman" w:hAnsi="Times New Roman"/>
          <w:spacing w:val="-5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0"/>
          <w:szCs w:val="30"/>
          <w:lang w:bidi="ar"/>
        </w:rPr>
      </w:pPr>
      <w:r>
        <w:rPr>
          <w:rFonts w:eastAsia="方正黑体_GBK;微软雅黑"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七、泰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75"/>
        <w:gridCol w:w="2726"/>
      </w:tblGrid>
      <w:tr>
        <w:trPr>
          <w:trHeight w:val="7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泰州市大健康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任甲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23-8696507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泰州市海工装备和高技术船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  <w:lang w:bidi="ar"/>
              </w:rPr>
              <w:t>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91815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泰州市化工及新材料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  <w:lang w:bidi="ar"/>
              </w:rPr>
              <w:t>赵海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776608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泰州市汽车零部件和精密制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董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23-8886915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泰州市新能源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  <w:lang w:bidi="ar"/>
              </w:rPr>
              <w:t>陈嘉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621012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泰州市健康食品产业科技镇长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  <w:lang w:bidi="ar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30"/>
                <w:szCs w:val="30"/>
                <w:lang w:bidi="ar"/>
              </w:rPr>
              <w:t>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0523-83326133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泰州市委组织部联系人：包迪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23-86886853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泰州市海陵区凤凰东路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58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</w:t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pacing w:val="-5"/>
          <w:sz w:val="32"/>
          <w:szCs w:val="32"/>
        </w:rPr>
      </w:pPr>
      <w:r>
        <w:rPr>
          <w:rFonts w:eastAsia="方正黑体_GBK;微软雅黑"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八、南通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1"/>
        <w:gridCol w:w="2321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高端装备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8854246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汽车及零部件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邹煜超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7658142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新材料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盛俞鑫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1996058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海洋（海工）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盛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0790828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集成电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小刚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5062069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新一代信息技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杭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6028262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生命健康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锋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1262627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南通市新能源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卞学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3-85962117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南通市委组织部联系人：周锋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3-85098539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南通市崇川区世纪大道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6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市行政中心综合楼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71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九、盐城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3"/>
        <w:gridCol w:w="2254"/>
      </w:tblGrid>
      <w:tr>
        <w:trPr>
          <w:trHeight w:val="7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盐城市智能制造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钱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9560883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盐城市风电装备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曹芯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9290631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盐城市乡村振兴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刘银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6889782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盐城市海洋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9696206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盐城市电子信息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常彦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8116112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48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盐城市节能环保及新能源产业科技镇长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蔡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5</w:t>
            </w:r>
            <w:r>
              <w:rPr>
                <w:rFonts w:eastAsia="方正楷体_GBK;微软雅黑" w:cs="Times New Roman" w:ascii="Times New Roman" w:hAnsi="Times New Roman"/>
                <w:spacing w:val="-5"/>
                <w:sz w:val="30"/>
                <w:szCs w:val="30"/>
              </w:rPr>
              <w:t>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6691019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盐城市委组织部联系人：蒋少平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5-86661819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盐城市世纪大道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21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市行政中心市委组织部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81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、淮安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20"/>
        <w:gridCol w:w="2321"/>
      </w:tblGrid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淮安市现代农业和绿色食品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淮安市新能源和装备制造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淮安市化工和新材料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淮安市电子信息产业科技镇长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晏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悦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7-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83606835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淮安市委组织部联系人：晏悦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7</w:t>
      </w:r>
      <w:r>
        <w:rPr>
          <w:rFonts w:eastAsia="方正仿宋_GBK;微软雅黑" w:cs="Times New Roman" w:ascii="Times New Roman" w:hAnsi="Times New Roman"/>
          <w:spacing w:val="-5"/>
          <w:sz w:val="30"/>
          <w:szCs w:val="30"/>
        </w:rPr>
        <w:t>-</w:t>
      </w:r>
      <w:r>
        <w:rPr>
          <w:rFonts w:eastAsia="方正仿宋_GBK;微软雅黑" w:cs="Times New Roman" w:ascii="Times New Roman" w:hAnsi="Times New Roman"/>
          <w:spacing w:val="-5"/>
          <w:sz w:val="30"/>
          <w:szCs w:val="30"/>
        </w:rPr>
        <w:t>83606835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淮安市翔宇南道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淮安市行政中心南楼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56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一、宿迁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88"/>
        <w:gridCol w:w="2454"/>
      </w:tblGrid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宿迁市高端纺织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邹新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27-85236668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宿迁市膜材料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李相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27-86238305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宿迁市新能源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曹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27-82960190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sz w:val="30"/>
                <w:szCs w:val="30"/>
              </w:rPr>
              <w:t>宿迁市绿色食品（乡村振兴）产业科技镇长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张永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27-80988095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宿迁市委组织部联系人：徐奔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27-84368161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宿迁市宿城区南湖路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809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二、徐州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55"/>
        <w:gridCol w:w="2187"/>
      </w:tblGrid>
      <w:tr>
        <w:trPr>
          <w:trHeight w:val="7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绿色低碳能源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史志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89210370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新材料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刘子伟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88987341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集成电路与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ICT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葛乔乔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86288121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新一代电子信息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张子龙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83405510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高端装备制造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田润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87735679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智能制造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薛文广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66889797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徐州市数字经济产业科技镇长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张逸飞</w:t>
            </w: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6-83887939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徐州市委组织部联系人：孟梅宝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6-83751726</w:t>
      </w:r>
    </w:p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地址：徐州市新城区昆仑大道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1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号行政中心东三区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566</w:t>
      </w: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十三、连云港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72"/>
        <w:gridCol w:w="2528"/>
      </w:tblGrid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团组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spacing w:val="-5"/>
                <w:sz w:val="30"/>
                <w:szCs w:val="30"/>
              </w:rPr>
              <w:t>联系人及电话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连云港市生物医药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薛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8-85882802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连云港市新材料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8-87237061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30"/>
                <w:szCs w:val="30"/>
              </w:rPr>
              <w:t>连云港市石化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吴笑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8-82252183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30"/>
                <w:szCs w:val="30"/>
              </w:rPr>
              <w:t>连云港市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海洋产业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30"/>
                <w:szCs w:val="30"/>
              </w:rPr>
              <w:t>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傅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8-82310516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连云港市乡村振兴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陈天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8-83968305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连云港市高端装备产业科技镇长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5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5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pacing w:val="-5"/>
                <w:sz w:val="30"/>
                <w:szCs w:val="30"/>
              </w:rPr>
              <w:t>0518-85427978</w:t>
            </w:r>
          </w:p>
        </w:tc>
      </w:tr>
    </w:tbl>
    <w:p>
      <w:pPr>
        <w:pStyle w:val="Normal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pacing w:val="-5"/>
          <w:sz w:val="30"/>
          <w:szCs w:val="30"/>
        </w:rPr>
      </w:pPr>
      <w:r>
        <w:rPr>
          <w:rFonts w:ascii="Times New Roman" w:hAnsi="Times New Roman" w:cs="Times New Roman" w:eastAsia="方正楷体_GBK;微软雅黑"/>
          <w:spacing w:val="-5"/>
          <w:sz w:val="30"/>
          <w:szCs w:val="30"/>
        </w:rPr>
        <w:t>连云港市委组织部联系人：尹军，</w:t>
      </w:r>
      <w:r>
        <w:rPr>
          <w:rFonts w:eastAsia="方正楷体_GBK;微软雅黑" w:cs="Times New Roman" w:ascii="Times New Roman" w:hAnsi="Times New Roman"/>
          <w:spacing w:val="-5"/>
          <w:sz w:val="30"/>
          <w:szCs w:val="30"/>
        </w:rPr>
        <w:t>0518-85804232</w:t>
      </w:r>
    </w:p>
    <w:p>
      <w:pPr>
        <w:pStyle w:val="Normal"/>
        <w:autoSpaceDE w:val="false"/>
        <w:spacing w:lineRule="exact" w:line="400" w:before="120" w:after="0"/>
        <w:ind w:left="21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color w:val="000000"/>
          <w:spacing w:val="-5"/>
          <w:sz w:val="30"/>
          <w:szCs w:val="30"/>
        </w:rPr>
        <w:t>地址：连云港市海州区朝阳东路</w:t>
      </w:r>
      <w:r>
        <w:rPr>
          <w:rFonts w:eastAsia="方正楷体_GBK;微软雅黑" w:cs="Times New Roman" w:ascii="Times New Roman" w:hAnsi="Times New Roman"/>
          <w:color w:val="000000"/>
          <w:spacing w:val="-5"/>
          <w:sz w:val="30"/>
          <w:szCs w:val="30"/>
        </w:rPr>
        <w:t>69</w:t>
      </w:r>
      <w:r>
        <w:rPr>
          <w:rFonts w:ascii="Times New Roman" w:hAnsi="Times New Roman" w:cs="Times New Roman" w:eastAsia="方正楷体_GBK;微软雅黑"/>
          <w:color w:val="000000"/>
          <w:spacing w:val="-5"/>
          <w:sz w:val="30"/>
          <w:szCs w:val="30"/>
        </w:rPr>
        <w:t>号</w:t>
      </w:r>
      <w:r>
        <w:rPr>
          <w:rFonts w:eastAsia="方正楷体_GBK;微软雅黑" w:cs="Times New Roman" w:ascii="Times New Roman" w:hAnsi="Times New Roman"/>
          <w:color w:val="000000"/>
          <w:spacing w:val="-5"/>
          <w:sz w:val="30"/>
          <w:szCs w:val="30"/>
        </w:rPr>
        <w:t>1126</w:t>
      </w:r>
      <w:r>
        <w:rPr>
          <w:rFonts w:ascii="Times New Roman" w:hAnsi="Times New Roman" w:cs="Times New Roman" w:eastAsia="方正楷体_GBK;微软雅黑"/>
          <w:color w:val="000000"/>
          <w:spacing w:val="-5"/>
          <w:sz w:val="30"/>
          <w:szCs w:val="30"/>
        </w:rPr>
        <w:t>室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Default"/>
        <w:spacing w:lineRule="exact" w:line="400" w:before="120" w:after="0"/>
        <w:ind w:left="210" w:hanging="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4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eastAsia="方正仿宋_GBK;微软雅黑" w:cs="Times New Roman" w:ascii="Times New Roman" w:hAnsi="Times New Roman"/>
          <w:sz w:val="34"/>
          <w:szCs w:val="34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eastAsia="方正仿宋_GBK;微软雅黑" w:cs="Times New Roman" w:ascii="Times New Roman" w:hAnsi="Times New Roman"/>
          <w:sz w:val="34"/>
          <w:szCs w:val="34"/>
        </w:rPr>
      </w:r>
    </w:p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;微软雅黑" w:cs="Times;Times New Roma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ascii="Times;Times New Roman" w:hAnsi="Times;Times New Roman" w:eastAsia="方正仿宋_GBK;微软雅黑" w:cs="Times;Times New Roman"/>
      <w:kern w:val="2"/>
      <w:sz w:val="30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1">
    <w:name w:val="正文文本 2"/>
    <w:basedOn w:val="Normal"/>
    <w:qFormat/>
    <w:pPr/>
    <w:rPr>
      <w:rFonts w:ascii="仿宋_GB2312;仿宋" w:hAnsi="仿宋_GB2312;仿宋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微软用户</dc:creator>
  <dc:description/>
  <dc:language>en-US</dc:language>
  <cp:lastModifiedBy>尹红健</cp:lastModifiedBy>
  <cp:lastPrinted>2023-06-07T18:02:00Z</cp:lastPrinted>
  <dcterms:modified xsi:type="dcterms:W3CDTF">2024-06-06T00:43:44Z</dcterms:modified>
  <cp:revision>8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909616E7459DA68F51D417A7E1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I2YWFmODIyZDYzMDFiM2JlNGNlNjY5OGUzODczZmMifQ==</vt:lpwstr>
  </property>
</Properties>
</file>