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7863205</wp:posOffset>
                </wp:positionV>
                <wp:extent cx="1440180" cy="63246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21.8pt;margin-top:619.15pt;width:113.35pt;height:49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小标宋;微软雅黑" w:cs="黑体;SimHei" w:ascii="小标宋;微软雅黑" w:hAnsi="小标宋;微软雅黑"/>
          <w:color w:val="000000"/>
          <w:sz w:val="56"/>
          <w:szCs w:val="56"/>
        </w:rPr>
        <w:t>2023</w:t>
      </w:r>
      <w:r>
        <w:rPr>
          <w:rFonts w:ascii="小标宋;微软雅黑" w:hAnsi="小标宋;微软雅黑" w:cs="黑体;SimHei" w:eastAsia="小标宋;微软雅黑"/>
          <w:color w:val="000000"/>
          <w:sz w:val="56"/>
          <w:szCs w:val="56"/>
        </w:rPr>
        <w:t>年科学家精神教育基地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SimSun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color w:val="000000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贯彻落实党的二十大精神，推动习近平新时代中国特色社会主义思想在科技界转化深化，根据中共中央办公厅、国务院办公厅《关于进一步弘扬科学家精神 加强作风和学风建设的意见》，决定在全社会开展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科学家精神教育基地建设和服务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材料填报一律电脑端线上进行，相关材料可以附件形式上传。推荐材料需客观、准确、完整，涉及国家秘密的需严格遵守保密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滚动列表选择）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选择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选择）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是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是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多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Word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文件上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图片和视频上传（上传说明：照片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jp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MB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简介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个（网页链接）</w:t>
            </w:r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36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TextBody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40"/>
                <w:sz w:val="28"/>
                <w:szCs w:val="28"/>
              </w:rPr>
              <w:t>推荐单位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45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送：各省、自治区、直辖市及新疆生产建设兵团科协、教育厅（教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委、教育局）、科技厅（委、局）、国务院国资委、国防科工办，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中国科学院各分院，中国科协所属有关全国学会、协会、研究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会，各中央企业和中国工程物理研究院。</w:t>
            </w:r>
          </w:p>
        </w:tc>
      </w:tr>
      <w:tr>
        <w:trPr>
          <w:trHeight w:val="567" w:hRule="atLeast"/>
        </w:trPr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ind w:right="210" w:firstLine="28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ind w:right="300" w:firstLine="301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480</wp:posOffset>
                </wp:positionH>
                <wp:positionV relativeFrom="paragraph">
                  <wp:posOffset>224155</wp:posOffset>
                </wp:positionV>
                <wp:extent cx="1524000" cy="26670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42.4pt;margin-top:17.65pt;width:119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18:00Z</dcterms:created>
  <dc:creator>刘小龙</dc:creator>
  <dc:description/>
  <cp:keywords/>
  <dc:language>en-US</dc:language>
  <cp:lastModifiedBy>Microsoft Office User</cp:lastModifiedBy>
  <cp:lastPrinted>2023-04-12T11:48:00Z</cp:lastPrinted>
  <dcterms:modified xsi:type="dcterms:W3CDTF">2023-04-1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